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1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za finansiranje/sufinansiranje programa i projekata u oblasti nauke 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koje realiziraju institucije nauke i kulture od značaja za Bosnu i Hercegovinu 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u 2024. godini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24"/>
        <w:gridCol w:w="8"/>
        <w:gridCol w:w="1834"/>
        <w:gridCol w:w="925"/>
        <w:gridCol w:w="1534"/>
        <w:gridCol w:w="616"/>
        <w:gridCol w:w="1319"/>
        <w:gridCol w:w="36"/>
      </w:tblGrid>
      <w:tr>
        <w:trPr>
          <w:trHeight w:val="487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 OPĆI PODAC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podnosioca zahtjeva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jedišt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-stranic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Naziv banke i filijal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Transakcijski broj bank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Broj računa - partij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>
          <w:trHeight w:val="49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VLAŠTENA OSOBA (direktor, predsjednik i sl.)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anje i funkcij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59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OSOBA (voditelj projekta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anje i funkcij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658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  PODACI O  NAUČNOM  PROJEKT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NAUČNOG PROJEKTA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naučno-istraživački i istraživačko-razvojni projeka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ojekat popularizacije nauke i promocije rezultata naučno-istraživačkog i istraživačko-razvojnog ra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naučna, naučno-stručna konferencija, skup, manifestac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Cs/>
                <w:color w:val="000080"/>
                <w:lang w:val="bs-BA" w:eastAsia="en-US"/>
              </w:rPr>
            </w:r>
            <w:r>
              <w:rPr>
                <w:bCs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Cs/>
                <w:color w:val="000080"/>
                <w:lang w:val="bs-BA" w:eastAsia="en-US"/>
              </w:rPr>
            </w:r>
            <w:r>
              <w:rPr>
                <w:bCs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  <w:bCs/>
                <w:color w:val="000080"/>
                <w:lang w:val="en-US" w:eastAsia="en-US"/>
              </w:rPr>
              <w:t>drugo: ___________________________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ZIV NAUČNOG PROJEKTA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oritetna tema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a)</w:t>
              <w:tab/>
              <w:t>razvijajnje svijesti građana o značaju dobara kulturno-historijskog i prirodnog naslijeđa i neophodnosti njihove zašti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)</w:t>
              <w:tab/>
              <w:t>stvaranje uslova koji omogućavaju da dobra kulturno-historijskog i prirodnog naslijeđa budu dostupna javnosti radi zadovoljavanja naučnih, obrazovno-vaspitnih i kulturnih i potreba građana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lang w:val="bs-BA" w:eastAsia="hr-HR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c)</w:t>
              <w:tab/>
              <w:t>implementacija postupka revitalizacije i restauracije sa ciljem prilagođavanja savremenim potrebama i namjenama za naučne, kulturno-umjetničke i obrazovno-vaspitne djelatnos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)</w:t>
              <w:tab/>
              <w:t>sistematska izlaganja u vidu organizovanja stalnih i povremenih postavki i pokretnih izložb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e)</w:t>
              <w:tab/>
              <w:t>ustupanje raspoloživih materijala istraživačima i naučnicima za naučno-istraživački ra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f)</w:t>
              <w:tab/>
              <w:t>turističko – propagandne svrhe promocije Bosne i Hercegovin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Cs/>
                <w:color w:val="000080"/>
                <w:lang w:val="bs-BA" w:eastAsia="en-US"/>
              </w:rPr>
            </w:r>
            <w:r>
              <w:rPr>
                <w:bCs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Cs/>
                <w:color w:val="000080"/>
                <w:lang w:val="bs-BA" w:eastAsia="en-US"/>
              </w:rPr>
            </w:r>
            <w:r>
              <w:rPr>
                <w:bCs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  <w:bCs/>
                <w:color w:val="000080"/>
                <w:lang w:val="en-US" w:eastAsia="en-US"/>
              </w:rPr>
              <w:t>drugo: ___________________________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čna oblast (prema klasifikaciji FRASCATI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irodn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tehničke nauke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lang w:val="bs-BA" w:eastAsia="hr-HR"/>
              </w:rPr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medicina i zdravstv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tehničk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ruštven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humanističke nauke i umjetno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početka i završetka realizacije naučnog projekta (mora početi u 2024. godini)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rživost programa ili projekt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brazložiti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čno-popularni značaj projekt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u prilogu dati detaljno obrazloženje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0"/>
                <w:szCs w:val="2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 xml:space="preserve">u realizaciju projekta uključeno manj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od 20 učenika/studenata/građa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 xml:space="preserve">u realizaciju projekta uključeno od 21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do 49 učenika/studenata/građa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 xml:space="preserve">u realizaciju projekta uključeno više o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50 učenika/studenata/građa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KLAĐENOST CILJEVA PROGRAMA ILI PROJEKTA SA CILJEVIMA I PRIORITETNIM OBLASTIMA IZ STRATEGIJE RAZVOJA FEDERACIJE BOSNE I HERCEGOVINE 2021-20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LITET I RELEVANTNOST PRIJAV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Ciljevi provođenja projektnih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Metode provođenja projektnih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ČEKIVANI DOPRINOS RAZVOJU I ŠIRENJU NAUČNE MISLI I REZULTATA ISTRAŽIVANJ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ezentiranje radova i rezultata istraživanja u krugu naučne ustanove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ezentiranje radova i izrada štampanih materijala sa postignutim rezultatima i distribucija drugim ustanovama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ezentiranje radova, izrada štampanih i video materijala sa postignutim rezultatima i objavljivanje na internet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VEZIVANJE SA BOSANSKOHERCEGOVAČKOM DIJASPORO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NE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 ukoliko je odgovor DA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586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   BUDŽET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a vrijednost projekta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i iznos od Federalnog ministarstva obrazovanja i nauke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ŠĆE VLASTITIM SREDSTVIMA U FINANSIRANJU PREDMETNOG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0" w:name="__Fieldmark__25_3058071692"/>
            <w:bookmarkStart w:id="1" w:name="__Fieldmark__25_3058071692"/>
            <w:bookmarkEnd w:id="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učešće vlastitih sredstav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" w:name="__Fieldmark__26_3058071692"/>
            <w:bookmarkStart w:id="3" w:name="__Fieldmark__26_3058071692"/>
            <w:bookmarkEnd w:id="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vlastitih sredstav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" w:name="__Fieldmark__27_3058071692"/>
            <w:bookmarkStart w:id="5" w:name="__Fieldmark__27_3058071692"/>
            <w:bookmarkEnd w:id="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vlastitih sredstav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ŠĆE DRUGIH DONATORA U FINANSIRANJU PREDMETNOG PROJEKTA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6" w:name="__Fieldmark__28_3058071692"/>
            <w:bookmarkStart w:id="7" w:name="__Fieldmark__28_3058071692"/>
            <w:bookmarkEnd w:id="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učešće drugih donator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8" w:name="__Fieldmark__29_3058071692"/>
            <w:bookmarkStart w:id="9" w:name="__Fieldmark__29_3058071692"/>
            <w:bookmarkEnd w:id="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drugih donator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0" w:name="__Fieldmark__30_3058071692"/>
            <w:bookmarkStart w:id="11" w:name="__Fieldmark__30_3058071692"/>
            <w:bookmarkEnd w:id="1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drugih donator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NI PRIJEDLOG ODREĐUJE DOSTIŽNE MJERLJIVE CILJEVE U REALNOM VREMENSKOM OKVIR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ZULTATI, ISHODI I UTICAJ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I EVALUACIJA PROJEKTA</w:t>
            </w:r>
          </w:p>
        </w:tc>
      </w:tr>
      <w:tr>
        <w:trPr>
          <w:trHeight w:val="5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  <w:lang w:val="bs-BA" w:eastAsia="hr-HR"/>
              </w:rPr>
            </w:pPr>
            <w:r>
              <w:rPr>
                <w:rFonts w:cs="Calibri" w:ascii="Calibri" w:hAnsi="Calibri"/>
                <w:bCs/>
                <w:u w:val="single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TROŠKOVA ČIJE POKRIĆE SE TRAŽI OD FMON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o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norari učesnika u projektu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bavka opreme/softvera/literature potrebne za realizaciju projekta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smještaj i ishrana za učesnike događaja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neophodne usluge drugih institucija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prevoz u zemlji i inostranstvu u cilju realizacije projekt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nabavka potrošnog materijala za realizaciju projekt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hnička priprema i štampanje naučnih djela/zbornika radova/ promotivnih materijala za događaj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pripreme i izdavanja elektronskog izdanja djel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ajmljivanje dvorane/prostora za održavanje događaj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ajmljivanje opreme za realizaciju događaj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i simultanog prevođenj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knade za provođenje laboratorijskih i sličnih ispitivanj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iranje, skeniranje i umnožavanje materijal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ajmljivanje opreme i studija i troškovi produkcij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i oglašavanja na društvenim medijim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i objave naučnog rad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i kotizacij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FMON se traži ukupno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PODNOSIOCA PRIJ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odnosilac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emo povrat odobrenih sredstava, uplatom na transakcijski račun Budžeta F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emo povrat neutrošenih sredstava preostalih nakon realizacije projekta, uplatom na 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a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ovan u planiranom roku dostavit ćemo detaljno obrazloženje o razlozima kašnjenja i nove rokove za realizaciju istog, te izvod iz banke ili neki drugi dokaz, kojim se potvrđuje da sredstva nisu nenamjenski utrošena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4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MP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potpis odgovornog lica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BAVEZNA DOKUMENTACIJA</w:t>
      </w:r>
      <w:r>
        <w:rPr>
          <w:rFonts w:cs="Arial" w:ascii="Arial" w:hAnsi="Arial"/>
          <w:b/>
          <w:sz w:val="22"/>
          <w:szCs w:val="22"/>
        </w:rPr>
        <w:t xml:space="preserve"> 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NA LIC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</w:rPr>
        <w:t xml:space="preserve">Rješenje o registraciji </w:t>
      </w:r>
      <w:r>
        <w:rPr>
          <w:rFonts w:cs="Arial" w:ascii="Arial" w:hAnsi="Arial"/>
          <w:sz w:val="22"/>
          <w:szCs w:val="22"/>
          <w:lang w:val="hr-BA" w:eastAsia="en-US"/>
        </w:rPr>
        <w:t xml:space="preserve">javne naučne ustanov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računu u poslovnoj banc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ŽETSKI KORISNICI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 o registraciji naučne ustanov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načen depozitni račun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žetska organizacij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sta prihod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TALA DOKUMENTACIJA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pisana i ovjerena zbirna lista predloženih projekat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bno priloženi detaljno razrađeni projekt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osebno priložen detaljno obrazložen finansijski plan sa dokazima o visini troškova (potpisani i ovjereni predračuni, ponude i sl.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otpisana i ovjerena izjava o učešću vlastitim sredstvima u finansiranju predmetnih projekata (ukoliko je planirano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otpisana i ovjerena izjava o učešću drugih donatora u finansiranju predmetnih projekata (ukoliko je planirano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ovezanosti sa bh. dijasporom (ukoliko je planirano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ci (ime, prezime i funkcija) osobe ovlaštene za potpisivanje ugovora o dodjeli sredstav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Krajnji rok za podnošenje zahtjeva: </w:t>
      </w:r>
      <w:r>
        <w:rPr>
          <w:rFonts w:cs="Arial" w:ascii="Arial" w:hAnsi="Arial"/>
          <w:b/>
          <w:color w:val="FF0000"/>
          <w:sz w:val="22"/>
          <w:szCs w:val="22"/>
        </w:rPr>
        <w:t>31.08.2024. godin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TJEV SA KOMPLETNOM DOKUMENTACIJOM OBAVEZNO SE PODNOSI U ISTOJ KOVERTI U </w:t>
      </w:r>
      <w:r>
        <w:rPr>
          <w:rFonts w:cs="Arial" w:ascii="Arial" w:hAnsi="Arial"/>
          <w:sz w:val="22"/>
          <w:szCs w:val="22"/>
          <w:u w:val="single"/>
        </w:rPr>
        <w:t>2 ODVOJENA I UVEZANA PRIMJERKA</w:t>
      </w:r>
      <w:r>
        <w:rPr>
          <w:rFonts w:cs="Arial" w:ascii="Arial" w:hAnsi="Arial"/>
          <w:sz w:val="22"/>
          <w:szCs w:val="22"/>
        </w:rPr>
        <w:t xml:space="preserve"> (ORIGINAL I KOPIJA) PUTEM POŠTE NA ADRESU: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NO MINISTARSTVO OBRAZOVANJA I NAUK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88000 Most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 napomenom: „Za Javni poziv INSTITUCIJE NAUKE I KULTURE – ne otvarati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OBAVEZNO NA KOVERTI NAVESTI PODATKE POŠILJAO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3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 SLUČAJU PRIHVATANJA ZAHTJEVA, APLIKANT JE DUŽAN DOSTAVITI DETALJAN IZVJEŠTAJ SA DOKAZIMA O NAMJENSKOM UTROŠKU SREDSTAVA U ROKU UTVRĐENOM UGOVOROM O DODJELI SREDSTAVA. (Obrazac izvještaja o realizaciji projekta i namjenskog utroška sredstava preuzeti na web stranici Ministarst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4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LAGOVREMENE I NEODGOVARAJUĆ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8:00Z</dcterms:created>
  <dc:creator>Suada Numic</dc:creator>
  <dc:description/>
  <cp:keywords/>
  <dc:language>en-US</dc:language>
  <cp:lastModifiedBy>Windows User</cp:lastModifiedBy>
  <cp:lastPrinted>2020-02-12T10:10:00Z</cp:lastPrinted>
  <dcterms:modified xsi:type="dcterms:W3CDTF">2024-07-11T10:20:00Z</dcterms:modified>
  <cp:revision>32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6874671364f315f7bc0fac88bac26f532d20f1649e593cc266a10b611398d2</vt:lpwstr>
  </property>
</Properties>
</file>